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2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02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年全日制法律硕士专业学位（企业合规方向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0"/>
        <w:gridCol w:w="1236"/>
        <w:gridCol w:w="324"/>
        <w:gridCol w:w="813"/>
        <w:gridCol w:w="462"/>
        <w:gridCol w:w="675"/>
        <w:gridCol w:w="1137"/>
        <w:gridCol w:w="445"/>
        <w:gridCol w:w="692"/>
        <w:gridCol w:w="1138"/>
      </w:tblGrid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生编号</w:t>
            </w:r>
          </w:p>
        </w:tc>
        <w:tc>
          <w:tcPr>
            <w:tcW w:w="4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科就读高校、院系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科就读专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信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试总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初试外语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初试政治成绩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初试业务课一成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初试业务课二成绩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习和工作经历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自高中起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</w:tc>
        <w:tc>
          <w:tcPr>
            <w:tcW w:w="6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研经历及成果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情况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四级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六级成绩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226" w:hanging="53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74" w:right="-226" w:hanging="53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含托福、雅思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是否通过法考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人的设想和个人陈述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保证，以上所填一切内容（包括本人所提供的所有申请材料）均符合本人真实情况，本人对此承担一切责任。本人承诺一旦被项目拟录取，不会申请退出该项目，否则视为放弃西北政法大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4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年全日制法律硕士拟录取资格。        </w:t>
            </w:r>
          </w:p>
          <w:p>
            <w:pPr>
              <w:pStyle w:val="Normal"/>
              <w:spacing w:lineRule="exact" w:line="340"/>
              <w:ind w:firstLine="5460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  <w:u w:val="single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签字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 w:color="000000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4515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此处签字请申请人本人手签或电子签名）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0"/>
        <w:textAlignment w:val="baseline"/>
        <w:rPr>
          <w:rFonts w:ascii="仿宋" w:hAnsi="仿宋" w:eastAsia="仿宋" w:cs="仿宋"/>
          <w:sz w:val="2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法学院</w:t>
      </w:r>
    </w:p>
    <w:p>
      <w:pPr>
        <w:pStyle w:val="Normal"/>
        <w:spacing w:lineRule="exact" w:line="560"/>
        <w:ind w:firstLine="54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6:00Z</dcterms:created>
  <dc:creator>ly</dc:creator>
  <dc:description/>
  <dc:language>en-US</dc:language>
  <cp:lastModifiedBy>杨璐嘉</cp:lastModifiedBy>
  <dcterms:modified xsi:type="dcterms:W3CDTF">2024-05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72FBBFB74507A6A9A6C2010512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